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REGISTRO DE ASPIRANTES A LA REPRESENTACIÓN DEL PERSONAL ACADEMICO ANTE EL CONSEJO DIVISIONAL DE CIENCIAS SOCIALES Y HUMANIDADES PARA EL PERIODO 2024-2025.</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OMITÉ ELECTORAL</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CONSEJO DIVISIONAL DE LA DIVISIÓN DE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IENCIAS SOCIALES Y HUMANIDADES</w:t>
      </w:r>
    </w:p>
    <w:p>
      <w:pPr>
        <w:pStyle w:val="Normal"/>
        <w:spacing w:lineRule="auto" w:line="240" w:before="0" w:after="0"/>
        <w:jc w:val="both"/>
        <w:rPr/>
      </w:pPr>
      <w:r>
        <w:rPr>
          <w:rFonts w:cs="Arial" w:ascii="Arial Narrow" w:hAnsi="Arial Narrow"/>
          <w:b/>
          <w:sz w:val="24"/>
          <w:szCs w:val="24"/>
        </w:rPr>
        <w:t>P r e s e n t 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Con base en la convocatoria publicada por el Comité Electoral para la elección del Personal Académico ante el Consejo Divisional de Ciencias Sociales de la Unidad Lerma, para el periodo 2024-2025, solicito mi registro como candidato a representante del personal académico ante este órgano colegiado, para el periodo referido, ya que considero cumplir con los requisitos y me comprometo, en caso de ser electo, a cumplir con las responsabilidades inherentes al carg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931" w:type="dxa"/>
        <w:jc w:val="left"/>
        <w:tblInd w:w="-5"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Narrow" w:hAnsi="Arial Narrow" w:cs="Arial"/>
                <w:color w:val="000000"/>
                <w:sz w:val="24"/>
                <w:szCs w:val="24"/>
              </w:rPr>
            </w:pPr>
            <w:r>
              <w:rPr>
                <w:rFonts w:cs="Arial" w:ascii="Arial Narrow" w:hAnsi="Arial Narrow"/>
                <w:color w:val="000000"/>
                <w:sz w:val="24"/>
                <w:szCs w:val="24"/>
              </w:rPr>
              <w:t>DEPARTAMEN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240" w:after="0"/>
              <w:jc w:val="both"/>
              <w:rPr>
                <w:rFonts w:ascii="Arial Narrow" w:hAnsi="Arial Narrow" w:cs="Arial"/>
                <w:color w:val="000000"/>
                <w:sz w:val="24"/>
                <w:szCs w:val="24"/>
              </w:rPr>
            </w:pPr>
            <w:r>
              <w:rPr>
                <w:rFonts w:cs="Arial" w:ascii="Arial Narrow" w:hAnsi="Arial Narrow"/>
                <w:color w:val="000000"/>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DATOS PERSONALES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OMBRE: ______________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ACIONALIDAD: _____________________      DEPARTAMENTO: 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IPO DE CONTRATACIÓN: 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O. ECONÓMICO: __________________           UNIDAD DE ADSCRIPCIÓN: 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IEMPO DE DEDICACIÓN A ACTIVIDADES ACADÉMICAS: 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HORAS SEMANALES DE TRABAJO EN EL DEPARTAMENTO AL QUE PERTENE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OMICILIO:   ________________________________________________________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ELÉFONO PARTICULAR: _______________________     CELULAR: 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REO ELECTRÓNICO: __________________________________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ECHA:   ________________________       HORA DE REGISTRO: ________________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 mi firma doy fe que los datos anteriores son correctos, que no desempeño un puesto de confianza al servicio de la Universidad, que no soy representante del personal académico ante el Consejo Académico y que acepto que el Comité Electoral verifique que cumplo con los requisitos para ser representante ante el Consejo Divisional de Ciencias Sociales y Humanidades a fin de que determine respecto de la procedencia de mi candidatu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MBRE Y FIRM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70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ascii="Arial Narrow" w:hAnsi="Arial Narrow" w:cs="Arial Narrow"/>
        <w:b/>
        <w:b/>
        <w:sz w:val="18"/>
        <w:szCs w:val="18"/>
      </w:rPr>
    </w:pPr>
    <w:r>
      <w:rPr>
        <w:rFonts w:cs="Arial Narrow" w:ascii="Arial Narrow" w:hAnsi="Arial Narrow"/>
        <w:b/>
        <w:sz w:val="18"/>
        <w:szCs w:val="18"/>
      </w:rPr>
    </w:r>
  </w:p>
  <w:p>
    <w:pPr>
      <w:pStyle w:val="Normal"/>
      <w:spacing w:before="0" w:after="20"/>
      <w:rPr>
        <w:rFonts w:ascii="Arial Narrow" w:hAnsi="Arial Narrow" w:cs="Arial Narrow"/>
        <w:b/>
        <w:b/>
        <w:sz w:val="18"/>
        <w:szCs w:val="18"/>
      </w:rPr>
    </w:pPr>
    <w:r>
      <w:rPr>
        <w:rFonts w:cs="Arial Narrow" w:ascii="Arial Narrow" w:hAnsi="Arial Narrow"/>
        <w:b/>
        <w:sz w:val="18"/>
        <w:szCs w:val="18"/>
      </w:rPr>
    </w:r>
  </w:p>
  <w:p>
    <w:pPr>
      <w:pStyle w:val="Normal"/>
      <w:spacing w:before="0" w:after="20"/>
      <w:rPr>
        <w:rFonts w:ascii="Arial Narrow" w:hAnsi="Arial Narrow" w:cs="Arial Narrow"/>
        <w:b/>
        <w:b/>
        <w:sz w:val="18"/>
        <w:szCs w:val="18"/>
      </w:rPr>
    </w:pPr>
    <w:r>
      <w:rPr>
        <w:rFonts w:cs="Arial Narrow" w:ascii="Arial Narrow" w:hAnsi="Arial Narrow"/>
        <w:b/>
        <w:sz w:val="18"/>
        <w:szCs w:val="18"/>
      </w:rPr>
      <w:t xml:space="preserve">OFICINA TÉCNICA DE CONSEJO DIVISIONAL </w:t>
    </w:r>
  </w:p>
  <w:p>
    <w:pPr>
      <w:pStyle w:val="Footer"/>
      <w:jc w:val="both"/>
      <w:rPr/>
    </w:pPr>
    <w:r>
      <w:rPr>
        <w:rFonts w:cs="Arial Narrow" w:ascii="Arial Narrow" w:hAnsi="Arial Narrow"/>
        <w:sz w:val="16"/>
        <w:szCs w:val="16"/>
      </w:rPr>
      <w:t>Av. De las Garzas Núm. 10, Edificio P, Primer Piso, Col. El Panteón, CP. 52005, Lerma de Villada, Estado de México, Teléfono (728) 282-7002 ext. 4055.</w:t>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inline distT="0" distB="0" distL="0" distR="0">
          <wp:extent cx="221932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2219325" cy="6197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05:00Z</dcterms:created>
  <dc:creator>UAM-L</dc:creator>
  <dc:description/>
  <cp:keywords/>
  <dc:language>en-US</dc:language>
  <cp:lastModifiedBy>Usuario de Windows</cp:lastModifiedBy>
  <cp:lastPrinted>2020-03-10T09:05:00Z</cp:lastPrinted>
  <dcterms:modified xsi:type="dcterms:W3CDTF">2024-02-12T23:05:00Z</dcterms:modified>
  <cp:revision>2</cp:revision>
  <dc:subject/>
  <dc:title/>
</cp:coreProperties>
</file>